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4</w:t>
        <w:tab/>
        <w:t xml:space="preserve">                                                                                                 № 181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лана мероприятий по реализации Стратегии противодействия идеологии экстрем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Российской Федерации до 2025 года на территории муниципального образования Рамешковский муниципальный округ Тверской области на 2024-2025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07.2002 №114 «О противодействии экстремистской деятельности», Стратегией противо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у в Российской Федерации до 2025 года, утверждённой Указом Президента Российской Федерации 29 мая 2020 г. №344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лан мероприятий по реализации Стратегии противодействия экстремизму в Российской Федерации до 2025 года на территории муниципального образования Рамешковский муниципальный округ Тверской области на 2024-2025 годы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ризнать утратившим силу постановление Администрации Рамешковского района Тверской области от 12 января 2023 года №8-па «Об утверждении Плана мероприятий по реализации Стратегии противодействия идеологии экстремизма в Российской Федерации до 2025 года на территории муниципального образования Рамешковский муниципальный округ Тверской области на 2023-2025 годы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стить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6634"/>
      </w:tblGrid>
      <w:tr>
        <w:trPr>
          <w:trHeight w:val="1633" w:hRule="atLeast"/>
        </w:trPr>
        <w:tc>
          <w:tcPr>
            <w:tcW w:w="8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Администрации Рамешковского муниципального округа Тве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9.08.2024  г. № 181-п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Стратегии противодействия идеологии экстремизма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сийской Федерации до 2025 года на территории муниципального образования Рамешковский муниципальный округ Тверской области на 2024-2025 годы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25"/>
        <w:gridCol w:w="2375"/>
        <w:gridCol w:w="3351"/>
        <w:gridCol w:w="2277"/>
      </w:tblGrid>
      <w:tr>
        <w:trPr>
          <w:trHeight w:val="13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оставления отчетности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0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в целях выявления на раннем этапе структур экстремисткой направленности, деятельность которых направлена на дестабилизацию общественно-политической ситуации в регионе, своевременного получения информации об их деятельности, организация и проведение комплекса оперативно-розыскных и профилактических мероприятий, направленных на предупреждение, пресечение и раскрытие преступлений экстремистской направленности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муниципального округа, антитеррористическая комиссия Рамешковского муниципального округа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рсоналом по обучению их способам защиты и действиям в случае возникновения террористической угрозы или совершения террористического акт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материалов, содействующих повышению   уровня толерантного сознания  молодежи, 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мешковского муниципального округа Тверской области, реализации прав национальных меньшинств, обеспечению социальной и культурной адаптации мигрантов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)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антитеррористического содержания на информационных ресурсах сети Интернет муниципального образования Рамешковский муниципальный округ Тверской области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Дню молодежи   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просветительных мероприятий, направленных на гармонизацию межнациональных отношений     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)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бесед с обучающимися общеобразовательных 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я у обучающихся знаний об ответственности за совершение преступлений экстремистского и террористического характера, развития у обучающихся умений   и   навыков   правильных  действий   при   угрозе совершения террористических актов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мешк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кварт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ласти народного творчества, направленных на духовное и патриотическое воспитание молодежи.    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"круглых столах" по вопросам взаимодействия между органами местного самоуправления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вопросам межнациональных и межконфессиональных отношений  муниципального образования Рамешковского муниципального округа Тве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)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по своевременному установлению и контролю за перемещением прибывающих на территорию муниципального образования, отбывших наказание за преступления террористической и экстремистской направл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, АТК Рамешковского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временной занятости подростков в свободное от учебы врем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воинских захоронений, мемориалов, памятников и обелисков воинской сла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социальной помощи ветеранам Великой Отечественной войн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летней кампан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Тверской области "ЦЗН Рамешковского района"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)</w:t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пресечение экстремизма в ходе проведения собраний, митингов, демонстраций, шествий, спортивно- массовых и других публич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СМИ материалов об ответственности за экстремистскую деятельность, за участие в деятельности экстремистских структур, мерах профилактики правонарушений и экстремистских прояв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ое ОП МО МВД России «Бежецкий» (по согласованию), АТК Рамешковского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одная земл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 итогам года</w:t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нститутами гражданского общества с работодателями по вопросу разработки, внедрения и реализации программ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муниципального округа, отдел экономики и прогноз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 итогам года</w:t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лонтерской (добровольческой) деятельности, направленной на реализацию государственной национальной политики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)</w:t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, а также принятию мер по стимулированию создания ими проектов в области государственной национальной политики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муниципального округа, редакция газеты «Родная земл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 итогам год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27"/>
      <w:bookmarkStart w:id="2" w:name="Par527"/>
      <w:bookmarkEnd w:id="2"/>
    </w:p>
    <w:sectPr>
      <w:type w:val="nextPage"/>
      <w:pgSz w:orient="landscape" w:w="16838" w:h="11906"/>
      <w:pgMar w:left="1134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5:00Z</dcterms:created>
  <dc:creator>Admin</dc:creator>
  <dc:description/>
  <cp:keywords/>
  <dc:language>en-US</dc:language>
  <cp:lastModifiedBy>administrator</cp:lastModifiedBy>
  <cp:lastPrinted>2024-08-09T10:30:00Z</cp:lastPrinted>
  <dcterms:modified xsi:type="dcterms:W3CDTF">2024-08-21T08:46:00Z</dcterms:modified>
  <cp:revision>3</cp:revision>
  <dc:subject/>
  <dc:title/>
</cp:coreProperties>
</file>